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 步微澜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香豌之旅微澜中的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之旅：微澜中的步伐</w:t>
      </w:r>
      <w:r>
        <w:rPr>
          <w:sz w:val="32"/>
          <w:szCs w:val="32"/>
        </w:rPr>
        <w:t>&lt;/p&gt;&lt;p&gt;&lt;img src="/static-img/6d4c2lkaY_V7_qWnUzCmzEhVhKVEZzIEktsxa48d_czmLYgBIQSgBVv8Po88QsNM.jpg"&gt;&lt;/p&gt;&lt;p&gt;</w:t>
      </w:r>
      <w:r>
        <w:rPr>
          <w:sz w:val="32"/>
          <w:szCs w:val="32"/>
        </w:rPr>
        <w:t>在这个纷繁复杂的世界里，人们总是在寻找那一份宁静，那一份让人心灵得到慰藉的美好时光。如同古代文人的诗句所描绘的一样，“沉香豌 步微澜”，我们仿佛被这四个字汇聚的心境所吸引，不禁想要深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沉香”这个词开始。它不仅是指一种珍贵的木材，更是一种生活态度。在现代社会中，我们常常被快节奏和竞争压力所裹挟，难以找到放慢脚步、享受生活的小空隙。就像那些精致的手工艺品，每一个细节都蕴含着无尽的情感和耐心，而“沉香”则是这些手工艺品中最为珍贵的一种材料，它承载着悠久的历史与深邃的情感。</w:t>
      </w:r>
      <w:r>
        <w:rPr>
          <w:sz w:val="32"/>
          <w:szCs w:val="32"/>
        </w:rPr>
        <w:t>&lt;/p&gt;&lt;p&gt;&lt;img src="/static-img/SUWrNpFxX5kRudC9K2FP80hVhKVEZzIEktsxa48d_cwAaDPzhDag1UdoY0L-qHeNmvwBBFP2KXnb-_ThaQ1IfwLzW3x34nOiwh3tLsMh1fRLyyqQ-nJXExfWykdTb9G64kVRuXOeo_b3MRXif7haFPfZR6UKPlVMnhvZwk6K4vBLZb4y4eujvm07-tN3NBEil-pOBNYMx2VPAP3Ry06JHQ.jpg"&gt;&lt;/p&gt;&lt;p&gt;</w:t>
      </w:r>
      <w:r>
        <w:rPr>
          <w:sz w:val="32"/>
          <w:szCs w:val="32"/>
        </w:rPr>
        <w:t>接下来，让我们谈谈“豌”。豌豆不仅是一种营养丰富的食物，更是一个象征生机与希望的符号。在我们的日常生活中，无论是在家庭菜园还是在城市花园里，都有着丰富多彩的地球生命，这些生命需要我们的关注和呵护，就像农民对待他们辛勤劳作成果那样谨慎而热爱。而“豌”的存在，也提醒我们要保持对自然界的大爱，对地球母亲的大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“步”。每一步都是新的开始，每一次踏出都可能带给你新的发现。这就是为什么说，“沉香 豌 步微澜”，这里面的意思远远超越了文字本身，它们触动的是人内心深处的一个旋律，是一种对于简单美好的向往。当你站在山巅，看下面蜿蜒的小路，每一步都是选择，是决定，是未来；而当你在平凡的人生旅途中，也许只是一条小小的地铁通道，但每一次坐上地铁，换乘到另一个站点，你也在不知不觉间走过了一段属于自己的路程。</w:t>
      </w:r>
      <w:r>
        <w:rPr>
          <w:sz w:val="32"/>
          <w:szCs w:val="32"/>
        </w:rPr>
        <w:t>&lt;/p&gt;&lt;p&gt;&lt;img src="/static-img/Kp7qnUdEF47Rs0OyccyKxUhVhKVEZzIEktsxa48d_cwAaDPzhDag1UdoY0L-qHeNmvwBBFP2KXnb-_ThaQ1IfwLzW3x34nOiwh3tLsMh1fRLyyqQ-nJXExfWykdTb9G64kVRuXOeo_b3MRXif7haFPfZR6UKPlVMnhvZwk6K4vBLZb4y4eujvm07-tN3NBEil-pOBNYMx2VPAP3Ry06JHQ.jpg"&gt;&lt;/p&gt;&lt;p&gt;</w:t>
      </w:r>
      <w:r>
        <w:rPr>
          <w:sz w:val="32"/>
          <w:szCs w:val="32"/>
        </w:rPr>
        <w:t>最后，我们不能忽视的是“微澜”。这是流水、天空或山峦之间不断变化的小波动，它们构成了自然界最为独特和迷人的部分。正如人生的道路一样，没有剧烈转折，只有持续不断的小变迁，最终形成了个人独特风格和性格。但是，如果没有足够的心情去观察这些微小变化，那么这条河流将会失去它独有的韵味，而你的故事也将缺少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沉香 豌 步微澜”不是单纯的一个词语或者概念，它是一个全面的体验，一种内心深处渴望拥抱平静与自然之美的心态。如果我们能够学会欣赏周围环境中的小事，即使它们看似琐碎，如同行者遇见沧桑岁月一般，也能找到属于自己的那份安宁，与世间万物共鸣，在这片大海里各自划桨前进。</w:t>
      </w:r>
      <w:r>
        <w:rPr>
          <w:sz w:val="32"/>
          <w:szCs w:val="32"/>
        </w:rPr>
        <w:t>&lt;/p&gt;&lt;p&gt;&lt;img src="/static-img/T2U1W2B-mmabVzeZ18zglUhVhKVEZzIEktsxa48d_cwAaDPzhDag1UdoY0L-qHeNmvwBBFP2KXnb-_ThaQ1IfwLzW3x34nOiwh3tLsMh1fRLyyqQ-nJXExfWykdTb9G64kVRuXOeo_b3MRXif7haFPfZR6UKPlVMnhvZwk6K4vBLZb4y4eujvm07-tN3NBEil-pOBNYMx2VPAP3Ry06JHQ.jpg"&gt;&lt;/p&gt;&lt;p&gt;&lt;a href = "/doc/375897-</w:t>
      </w:r>
      <w:r>
        <w:rPr>
          <w:sz w:val="32"/>
          <w:szCs w:val="32"/>
        </w:rPr>
        <w:t>沉香豌 步微澜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香豌之旅微澜中的步伐</w:t>
      </w:r>
      <w:r>
        <w:rPr>
          <w:sz w:val="32"/>
          <w:szCs w:val="32"/>
        </w:rPr>
        <w:t>.doc" rel="alternate" download="375897-</w:t>
      </w:r>
      <w:r>
        <w:rPr>
          <w:sz w:val="32"/>
          <w:szCs w:val="32"/>
        </w:rPr>
        <w:t>沉香豌 步微澜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香豌之旅微澜中的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